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en-US"/>
        </w:rPr>
        <w:t>FORMULARZ ZGŁOSZENIOWY</w:t>
      </w:r>
    </w:p>
    <w:p>
      <w:pPr>
        <w:pStyle w:val="Bezformatowania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na szkolenie organizowane prze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Federację Przedsiębiorstw Społecznych,</w:t>
      </w:r>
    </w:p>
    <w:p>
      <w:pPr>
        <w:pStyle w:val="Bezformatowania"/>
        <w:bidi w:val="0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pn.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„</w:t>
      </w:r>
      <w:r>
        <w:rPr>
          <w:rFonts w:cs="Cambria" w:ascii="Cambria" w:hAnsi="Cambria"/>
          <w:color w:val="000000"/>
          <w:sz w:val="28"/>
          <w:szCs w:val="28"/>
        </w:rPr>
        <w:t>Projekt – etapy i metodologia twor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”.</w:t>
      </w:r>
    </w:p>
    <w:p>
      <w:pPr>
        <w:pStyle w:val="Bezformatowania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</w:p>
    <w:p>
      <w:pPr>
        <w:pStyle w:val="Bezformatowania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rosimy o wypełnienie wszystkich rubryk formularza czytelnie, DRUKOWANYMI LITERAMI i odesłanie 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10 grudnia 2014 r. do godziny 16.00: </w:t>
      </w:r>
    </w:p>
    <w:p>
      <w:pPr>
        <w:pStyle w:val="Bezformatowania"/>
        <w:numPr>
          <w:ilvl w:val="0"/>
          <w:numId w:val="2"/>
        </w:numPr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d numer fax 74 665 33 67 </w:t>
      </w:r>
    </w:p>
    <w:p>
      <w:pPr>
        <w:pStyle w:val="Bezformatowania"/>
        <w:numPr>
          <w:ilvl w:val="0"/>
          <w:numId w:val="2"/>
        </w:numPr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cztą na adr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ndacja Rozwoju Ekonomii Społecznej, ul. Sienkiewicza 2/5, </w:t>
      </w:r>
    </w:p>
    <w:p>
      <w:pPr>
        <w:pStyle w:val="Bezformatowania"/>
        <w:bidi w:val="0"/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-300 Wałbrzych, z dopiskiem Federacja Przedsiębiorstw Społecznych</w:t>
      </w:r>
    </w:p>
    <w:p>
      <w:pPr>
        <w:pStyle w:val="Bezformatowania"/>
        <w:numPr>
          <w:ilvl w:val="0"/>
          <w:numId w:val="2"/>
        </w:numPr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oanna.rogowska@fres.org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  <w:br/>
        <w:t xml:space="preserve">(w tytule maila proszę wpisać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deracja, szko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15.12.2014 r.) </w:t>
      </w:r>
    </w:p>
    <w:p>
      <w:pPr>
        <w:pStyle w:val="Bezformatowania"/>
        <w:bidi w:val="0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bidi w:val="0"/>
        <w:spacing w:lineRule="auto" w:line="240" w:before="0" w:after="280"/>
        <w:jc w:val="left"/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en-US"/>
        </w:rPr>
        <w:t>DANE INSTYTUCJI/ORGANIZACJI DELEGUJĄCEGO UCZESTNIKA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028"/>
        <w:gridCol w:w="1559"/>
        <w:gridCol w:w="2564"/>
      </w:tblGrid>
      <w:tr>
        <w:trPr>
          <w:trHeight w:val="5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kod pocztowy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adres e-mail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</w:tbl>
    <w:p>
      <w:pPr>
        <w:pStyle w:val="Bezformatowania"/>
        <w:bidi w:val="0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bidi w:val="0"/>
        <w:spacing w:lineRule="auto" w:line="240" w:before="0" w:after="280"/>
        <w:jc w:val="left"/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en-US"/>
        </w:rPr>
        <w:t xml:space="preserve">DANE UCZESTNIKA/OSOBY DELEGOWANEJ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559"/>
        <w:gridCol w:w="256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IMIĘ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ISKO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STANOWISKO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ADRES E-MAI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E DO FAKTURY </w:t>
      </w:r>
      <w:r>
        <w:rPr>
          <w:rFonts w:cs="Times New Roman" w:ascii="Times New Roman" w:hAnsi="Times New Roman"/>
          <w:sz w:val="20"/>
          <w:szCs w:val="20"/>
        </w:rPr>
        <w:t>* nie dotyczy członków Federacji Przedsiębiorstw Społecznych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967"/>
        <w:gridCol w:w="1475"/>
        <w:gridCol w:w="2959"/>
      </w:tblGrid>
      <w:tr>
        <w:trPr>
          <w:trHeight w:val="6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IP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REGON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ACE SZKOLENIA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381"/>
      </w:tblGrid>
      <w:tr>
        <w:trPr>
          <w:trHeight w:val="2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czy w swojej pracy spotyka się Pan/i z zagadnieniami poruszanymi na szkoleniu? (nie właściwe skreślić) W jakim zakresie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tak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  nie  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zakres:</w:t>
            </w:r>
          </w:p>
        </w:tc>
      </w:tr>
      <w:tr>
        <w:trPr>
          <w:trHeight w:val="2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proszę wpisać Państwa oczekiwania odnośnie szkolenia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, na przetwarzanie moich danych osobowych wyłącznie w celu udzielenie wsparcia oraz realizacji działań Federacji Przedsiębiorstw Społecznych. Zebrane dane będą przetwarzane i wykorzystywane przez Federację Przedsiębiorstw Społecznych, którego operatorem jest Fundacja Rozwoju Ekonomii Społecznej, w celu prowadzenia działań szkoleniowych, animacyjnych, rekrutacji, bieżącej działalności w tym promocji działań. Dane przekazywane są dobrowolnie.  Informujemy o prawie do dostępu oraz możliwości poprawienia danych zgodnie z przepisami ustawy  dnia 29.08.1997r. o ochronie danych osobowych (dz. U. z 2002 r., nr. 101, poz 926, z późniejszymi. Zmianami. Wyrażam zgodę na wykorzystanie mojego wizerunku do celów promocyjnych i upowszechniania działań Federacji Przedsiębiorstw Społecznych na stronach internetowych, publikacjach.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.......................</w:t>
        <w:tab/>
        <w:tab/>
        <w:tab/>
        <w:t>…………………………………….......</w:t>
      </w:r>
    </w:p>
    <w:p>
      <w:pPr>
        <w:pStyle w:val="Normal"/>
        <w:widowControl/>
        <w:bidi w:val="0"/>
        <w:spacing w:lineRule="auto" w:line="252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Czytelny podpis osoby zgłasza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ucida Grande;Times New Roman"/>
      </w:rPr>
    </w:pPr>
    <w:r>
      <w:rPr>
        <w:rFonts w:eastAsia="Lucida Grande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307340</wp:posOffset>
          </wp:positionV>
          <wp:extent cx="7019290" cy="1339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StopkaZnak">
    <w:name w:val="Stopka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TekstdymkaZnak">
    <w:name w:val="Tekst dymka Znak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s@bori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0:00Z</dcterms:created>
  <dc:creator>Anna Stanaszek</dc:creator>
  <dc:description/>
  <dc:language>en-US</dc:language>
  <cp:lastModifiedBy>User</cp:lastModifiedBy>
  <cp:lastPrinted>2014-09-19T13:06:00Z</cp:lastPrinted>
  <dcterms:modified xsi:type="dcterms:W3CDTF">2014-10-09T09:40:00Z</dcterms:modified>
  <cp:revision>2</cp:revision>
  <dc:subject/>
  <dc:title/>
</cp:coreProperties>
</file>